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ocumentation for PMODE 3.0 DPMI/VCPI/XMS/raw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kernel. Copyright (c) 1994, Tran (a.k.a. Thomas Pytel). P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available and is not confidential or proprietary. I, Thomas Py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 to the source code. However, feel free to use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ny manner you wish (there is a minor restriction as of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read about it in the Disclaimer section). All I ask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some production, is credit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-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Segments, selectors, and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- Stacks and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-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 -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- PMOD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 - PMODE internal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- Function 0000h - Allocat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Function 0001h - Fre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Function 0003h - Get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Function 0006h - G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- Function 0007h - Set Segment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 - Function 0008h - Se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- Function 0009h - Set Descriptor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 - Function 000Ah - Create Alia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8 - Function 000Bh - G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9 - Function 000Ch - Se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- Function 000Eh - G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- Function 000Fh - Set Multiple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- Function 0200h - G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- Function 0201h - Set Real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- Function 0204h - G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- Function 0205h - Set Protected Mod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6 - Function 0300h - Simulat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7 - Function 0301h - Call Real Mode Procedure With Far 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8 - Function 0302h - Call Real Mode Procedure With IRE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9 - Function 0303h - Allocat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0 - Function 0304h - Free Real Mode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1 - Function 0305h - Get State Save/Re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2 - Function 0306h - Get Raw Mode Switc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3 - Function 0400h - Ge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4 - Function 0500h - Get Free Mem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5 - Function 0501h -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6 - Function 0502h - Fre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7 - Function 0503h -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8 - Function 050Ah - Get Memory Block Size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9 - Function 0900h - Get and Dis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0 - Function 0901h - Get and Enable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- Function 0902h - Get Virtual Interrup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Differences amo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-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ill not attempt to explain the workings of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ew to protected mode coding, I suggest you get yourself a good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uggest you get your hands on some good DPMI docu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background for understanding PMODE. This documen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explain the workings of PMODE for the purpose of us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riting a shell or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xclude any and all implied warranties, including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I make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either express or implied, with respect to thi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 shall have no liability f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or resulting from the use or mod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uck up, its your 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restriction to the use of PMODE. You may not sell P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or use it as the kernel of an extender to be sold for prof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n your own for profit productions, as long as they are not an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f itself. This means you can use it in games, demo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etc... without worry or financlai obligation to m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in a larger extender provided that you do not sell that exte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You may use that extender for your own for profit prod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as freeware, but you may NOT charge money for its us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3.0 is basically a DOS extender. It allows DOS programs to ru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PMODE will take care of all the system details,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extended memory management, interrupts, etc...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ystem is already in place. DPMI, VCPI, XMS, and a clean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handled appropriately. If DPMI is in place, PMODE will d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and your code will be talking directly to the DPMI host.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MODE will provide a subset of DPMI functionality to your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nnoying that most of the DPMI interface uses pairs of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for 32bit values. This goes back to the 80286 support of 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using PMODE can set up its own descriptors. It can run acros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16bit protected mode, and 32bit protected mode. Full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provided. Blocks of extended memory can be allocated, re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d. PMODE does not manage low memory, Your code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low the 1M boundary. The PMODE kernel is well suited for a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its functionality. A shell to provide extended or simplifi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y or high 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PMODE with attention to speed. Wherever I could control it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code using PMODE would run as fast as possible. I also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MODE is very stable. Under DPMI, your code is a slave to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whims. Almost definately running at CPL 3, which makes it 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I can do about that. Well, locating and messing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system tables might not be too hard, but too unpredictable.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t CPL 3 is better than real mode CPL 3, because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egment registers very often (which is slow) by setting up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However, if DPMI is not present, you can be sure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fast as it possibly can. Under a VCPI, XMS, or raw system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your code at CPL 0. There are no I/O permission bitmap checks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or task switching. Under an XMS or raw system, real mod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actual real mode rather than the slower V86 mo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otected mode at CPL 3. Under VCPI, real mode calls ar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, which is what the VCPI server normally runs DOS in. Also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, paging is enabled. It is a minor speed degredation factor, bu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under XMS or 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coding 386 protected mode systems for a couple of years 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PMODE as clean as possible. But it was cod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tested it extensively, there is unfortunately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. I am pretty confident it is clean though, because I went 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ode when finally done with it. I also plugged it into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a previous version of PMODE, which did well to help me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dopted the DPMI interface for PMODE to make code that works with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rtable to other extenders. Only a subset of DPMI is support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size of the kernel down, and because I am lazy (the latte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factor). The interface to PMODE is INT 31h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descriptors, interrupt vectors, exte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callbacks, and calling real mode interrupts and procedures.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subset of DPMI 1.0 rather than DPMI 0.9. This means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returned from unsuccessful function calls, and som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t are not available under DPMI 0.9. Note though,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lready under DPMI 0.9, PMODE code is not active, so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turned and only DPMI 0.9 function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ization and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functions immediately callable in PMO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fo and _pm_init. _pm_info returns some information abo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ystem and the low memory requirements for protected mode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tem, DPMI, VCPI, XMS, or raw, a low memory buff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operation. The size of this buffer is returned from _pm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is responsible for providing that buffer to _pm_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switches the system into protected mode. If DPMI is in pl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one is a switch into 32bit protected mode. If the DPMI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32bit protected mode, _pm_init will return an error. 32bi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 not necessarily mean your code has to run in a 32bit seg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32bit instructions, it just means that it is possible. Since 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80286 computers, you might even find DPMI that is capable of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refusing this request on a 386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init will return with the carry flag set and an error code in AX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urred while trying to switch into protected mode. If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as successful, the carry flag will be clear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protected mode. The CS segment register will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tected mode selector corresponding to a descriptor mapp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it did in real mode. Likewise, the DS and SS segment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selectors. If DS and SS were equal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, the same selector may be returned in both. ES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for your program's PSP. The environment segment at PSP:2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selector if it was a non-zero valu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. FS and GS will be returned as 0 (NULL selector). Your cod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in a 16bit protected mode code segment, with full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INT 31h functions. If the system is DPMI, this is the l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have talked to PMODE, and from now on, will be using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unctions are FAR, and the full calling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fo - Get protected mod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number of paragraphs needed for protected mode data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 -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h -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h -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h-FFh -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 - protected mod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 -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h -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h -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h -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init - Initialize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- real mode segment for protected mode data (ignored if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-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h -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h - system already in protected mode and no VCPI or DPM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h - could not enable A20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5h - DPMI - could not enter 32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6h - DPMI - could not allocate need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 - high wor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 - 16bit selector for real mode C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- 32bit selector for real mode S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 - 32bit selector for real mode D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- 32bit selector for PSP with limit of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, DS, and SS selectors returned from _pm_init can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your code. The PSP selector and the converted environment sel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P may not be. To terminate under PMODE, your code must issue an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ch in protected mode. Just like in real mode, AL is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should only terminate from the main stream of execution. That i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quit from a protected mode IRQ handler or a real mod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rmination, your code has the following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store any real mode interrupt vectors which wer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ree any extended memory blocks that were allocated (this is a depa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PMI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Segments, selectors, and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know (I hope), in protected mode, selectors ar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egment values in segment registers. Selectors are basically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stem tables which contain all the information about seg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You can think of selectors as handles to segmen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actual location and size of the segm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PMODE, your code can allocate its own selectors and descrip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code segments, data segments, and your own stack seg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can be either 16bit, 32bit, or a mix. The best use of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cted mode is to set up very large segments, in effect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gmentation. You can set up a code descriptor, and set its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. Then a data descriptor of that same size and with the same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memory is addressable from a single segment, there is litt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gments. But they are available, possibly for code module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into seperat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ocating a descriptor, you code can set it up in one sh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criptor function (000ch). Or you can set the base address, li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/type seperately. You can also allocate a descriptor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 to the same base address and size as anoth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reate Alias Descriptor function (000ah). You code can als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escriptor or base address of a descriptor. There is no Ge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unction because the LSL instruction performs that function. The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eturns the access rights/type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ly, it is possible for DPMI to deny requests to set up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for protection reasons. But no DPMI host that I know of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do protection at the paging level. DPMI 1.0 specifie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an absolute ceiling for large segments. Allowing for fla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lling short of the full 4G linear address range. I would no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DPMI 1.0 hosts started to deny requests to set segment sizes to 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tected mode extended programs would ceas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a data descriptor which will be used as a stack seg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B bit will determine whether PUSHes and POPs on that sta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or ESP as the top of stack pointer. However, even if you use a s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bit clear (using SP), ESP should still be the top of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when using a 16bit stack segment, the high word of ES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Stacks and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main stream of execution, your code can set up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a stack is provided to your code and your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at stack. At those times, your code may switch stac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ut should return on the same stack it was called. This i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of hardware interrupts or real mode callback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ing between protected mode and real mode can be accomplish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ays. In protected mode, the default IRQ handlers switch to re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al mode handler for the specific IRQ that was called.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struction in protected mode is also, by default, sent to on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. There are three specific functions which allow you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interrupts and procedures in a much more structured mann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 mode callbacks. These are basically addresses in real mode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in real mode, transfer control to protected mode routin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code. And finally, there is raw mode switching. Your code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f a real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, and a protected mode routine which will switch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This is the lowest level, and quickest, method of swit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and INT redirection is discussed later, as ar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 31h functions 0300h, 0301h, and 0302h allow your code to cal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s of FAR routines. Since protected mode selectors are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your must pass the values to load into the segment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, for the interrupt or routine, in a memory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the general registers as you want to pass them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NT 31h functions, you can specify a portion of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to be put on the real mode stack for the interru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. You also do not have to provide a real mode st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 and SP fields in the register structure to 0, PMODE will provid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tack for the real mode call. If you prefer, however, you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yourself. Upon return from the real mode call, the regi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values that were passed back in the registers from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nterrupt handler or procedure. The CS, IP, SS, and SP field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raw mode switching routines is the fastest way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However, if these functions are to be used, special measur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preserve the state of the system. If using raw mode switc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tate save/restore fuctions whose addresses you can obt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1h function 0305h. The state is saved in a buffer you provide.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place for this buffer. Some example code is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     dd      ? 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tate         df      ?               ; selector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rm          df      ?               ; selector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tate         dd      ?               ; segment:offset of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m          dd      ?               ; segment:offset of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gets and stores the addresses of the vari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5h                     ; get addresses of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zx eax,ax                    ; zero high word of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uffersize,eax              ; size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0],cx      ; offse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state[2],bx      ; segment of real mode st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state[0],edi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state[4],si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306h                     ; get addresses of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31h                         ;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0],cx       ; offse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rmtopm[2],bx       ; segment of real mode switc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word ptr pmtorm[0],edi     ; offset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word ptr pmtorm[4],si       ; selector of protected m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saves the state and jumps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sp,buffersize              ; allocate buffer spac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 al,al                       ; set AL = 0,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real_mode_DS_value       ; set values for real mod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cx,real_mode_E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eal_mode_S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real_mode_S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si,real_mode_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i,real_mode_IP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pmtorm                      ; switch to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would restore the state after a return from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di,esp                     ; set ES:EDI = SS:ESP,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l,1                        ; set AL = 1,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mstate                    ;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sp,buffersize              ; discard stack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ode to save/restore the state and call protected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EBX would be used to pass a value for ESP, and ED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ass EIP rather than IP in switching modes. Also, ES:D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state buffer rather than ES: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tected mode is first entered, all interrupts except thos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functionality are directed to a handler which will pass them on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at is, a software INT instruction executed by your code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use the CPU to be switched to real mode and the interru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ssued in real mode. After the interrupt handler returns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itched back to protected mode. All general registers (EAX, EBX, ECX, E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, EDI, and EBP) in protected mode are passed on to the real mod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eneral registers and flags are passed back from re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s are not passed on to real mode since segment regi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anings in protected mode and real mode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imple interrupt routines which do not require values 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such as the keyboard BIOS function 0 to read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y just setting AH to 0 and issuing an INT 16h in protecte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ass segment registers to a real mode interrupt handl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 31h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 are likewise passed on to real mode. PMODE will not, for the sa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peed increase, pass any registers to or from a real mode IRQ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DPMI host probably will pass the general registers just as it wou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ware INT instruction. You may hook a protected mode interrupt v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rupt, 0-0ffh, and process the interrupt entirely in protect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Or you can do some processing in protected mode, then ch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handler by passing control to the previous handler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h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IRQ occurs in real mode, by default, it will not be passed 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handler. Rather, it will go directly to its real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DPMI host, the IRQ will probably be sent on to it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first. If you wish send IRQs that occur in real mode to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ndler, set up a real mode callback for that interrupt vector.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, install your own real mode routine which will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ode using the 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will provide a real mode stack for both the software I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rdware IRQ redirection to real mode. If a real mod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because of too many nested calls to real mode, the PC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n and the machine will be hung. I prefer this to clunk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essing up my nice and pretty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otected mode, when interrupt handlers are called, the interrup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bled like it is in real mode. This is done only for IRQ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0-7. Handlers for all other interrupts in protected mod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interrupt flag has been cleared for them. If they ne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y must do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the interrupt flag may need to be virtualized. I will sp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explanation because any good DPMI text will give that to you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not assume anything about instructions that would normal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rupt flag. Instructions like POPF and IRETD may have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tatus of the interrupt flag. Also, PUSHF or an IN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terrupt flag correctly, so do not trust them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only things you can be sure will affect the interrupt flag are CLI, 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 31h functions 0900h and 09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need to learn the current status of the interrupt flag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INT 31h functions, 0900h to clear and ge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flag, 0901h to set and get the status of the flag, or 0902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turns the current value of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ince IRETD may not affect the interrupt flag, you should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in a protected mode IRQ handler. This is becaus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will have been cleared upon entry to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interrupt handlers, you must terminate them with an IRET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RET. For hardware IRQ handlers, you may want to make 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data that may be touched by the IRQ handler resides in low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1M. This memory is locked under DPMI, and will prevent having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 at interrupt time under DPMI hosts which support virtual memor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you should remember about IRQ handlers. IRQ 2 is really IRQ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hich say they use IRQ 2 are actually using IRQ 9. In re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handler for IRQ 9 redirects it to the handler for IRQ 2.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done in protected mode. So if you wish to write a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2 in protected mode, you must put it on IRQ 9. And rememb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 to the second interrupt controller. The BIOS IRQ 9 handler does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he BIO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Real mode call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callbacks allow code running in real mode to call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a transparent manner. The real mode code thinks it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nother real mode procedure. This is, in reality,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 Which is basically a small routine which stor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registers in a structure, then switches to protected mode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a protected mode routin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are allocated and freed just like descriptors or mem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callback, your code specifies the address of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is to gain control when the real mode callback is call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specify the selector:offset of a memory structure that is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registers in real mode. The format of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INT 31h functions 0300h, 0301h, and 0302h. When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outine for a real mode callback gets control, interru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and the following register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- selector:offset corresponding to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- selector:offset of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:ESP - protecterd mode stack provided by PMODE or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register data structur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h     2       IP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h     2       CS,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elds except the CS and IP are filled in with the content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egisters when the real mode callback got control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can extract its parameters from th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real mode stack. Remember that the segment registers conta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gment addresses, not 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callback procedure exits with an IRETD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mode register data structure in ES:EDI. Information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real mode by modifying the contents of the register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stack. The protected mode callback routin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rrect address for the resumption of execution in real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:IP fields of the register data structure. It is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SS:SP fields in the register data structure to remov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ing real mode routine from the real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register data structure and the DS selector used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 SS segment are static. This is not a problem if you leav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hroughout the protected mode callback routine. But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interrupts, you must make sure you do not use the DS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If you need to access the real mode stack after enabling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lias descriptor for the DS selector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. Or you can take other measures, but jus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S selector is no longer safe after enabling interru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al mode register data structure is also static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e if you wish to enable interrupts in a callback.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needed for the exit from the callback, you can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. You should make a copy of the data structure. You can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 copy when you exit the callback procedure. The ES:EDI upon e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be the same as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PMOD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makes several variables public. These control certain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VCPI, XMS, or a raw system. Under DPMI, these variab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. The size of the low memory protected mode buff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_pm_init is directly affected by these variables. Thus, they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values for the call to _pm_info and _pm_init.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variables before switching in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agetables - This specifies the number of page table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VCPI. Each page table requires 4k and maps 4M of linear memory.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s only define linear address space, not actual physical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xtended memory that will be available to your cod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er of linear and physical memory in the system. Setting a hig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ge tables will not give you any more physical memory tha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, but it will give you more linear address space wh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mapped. This helps reduce fragmentation of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extended memory blocks under VCPI. Never set this variable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first page table maps the low megabyte of real mod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selectors - This is the total number of descriptor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vailable to your code for allocation. The range for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about 8150. The actual max number of descriptors that can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scriptor table, which is where descriptors under PMODE resid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1. But some of these descriptors are used by PMODE. Also, DPMI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provide quite as many as 8000 descriptors. Each descrip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8 bytes of space in the low memory protected mod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callbacks - This is the number of real mode callbacks you want P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for allocation. Each callback takes up 25 bytes of sp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len - This is the size of the real mode stack, in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provided for IRQ and INT redirection to real mode. Also for INT 3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0300h, 0301h, and 0302h when the SS:SP fiel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rmstacks - This is the number of real mode stacks you wan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of nested calls to real mode. There must be at le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len - This is the size of the protected mode stac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, to provide for protected mode procedures which handl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pmstacks - This is the number of protected mode stacks you wa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se of nested callbacks. If your code is not going to be using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, you may set this variable, along with _pm_pmstackl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m_callbacks,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_pm_mode - This is a general purpose flag variable for PMODE.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has a meaning, all the other bits should be clear. Bit 0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f detection of DPMI and VCPI. If bit 0 is clear (default),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for DPMI first. If bit 0 is set, VCPI will be checked fir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eans that in systems that provide both VCPI and DPMI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under VCPI instead of DPMI if you choose. This means that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un faster, and may avoid bugs present in the DPMI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manager in place. If you choose to detect VCPI firs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esent but DPMI is (like in Windows or OS/2), then DPMI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PMODE internal s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space of the real mode and protected mode stacks used by 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 and IRQ redirection and callbacks can be used by your cod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aw mode switching and need stack space. This is just a min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especially useful if you will have many nested mo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MODE and raw mode services. These memory areas are only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/XMS/raw system. If a DPMI host is already in place, PMODE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does not have these memory areas to share with your cod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have to allocate any stack buffers you need yoursel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PMODE except this is the standard DPMI interfac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 can not guarantee support in future major revisions of PMOD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 sure of 'portability' to other extenders. On the other h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, you will have to handle setting up your own st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if the system is running under a DPMI host. This will make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rtable' since, if ever you move it, you have the stack buffer co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reason I make this option available in PMODE, is tha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ultiple nested stack areas for PMODE and any external shell for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me as an unnecessary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areas of the stacks are defined by four variables made publ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ODE segment. They define the base and current top of the enti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protected mode stack areas (all nested stacks for each mod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base and top are dword pointers relativ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0000:0000). The real mode base and top are real mode segm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tops of the stacks are all that you really need to u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the bases are provided in case you want to check for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stacks. The four variab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stacktop - This is the linear address of the current top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stackbase - This is the linear base address of the entir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area. If ever the value of pmstacktop drops below this value,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memory in the protected mode st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stacktop - This is the real mode segment value of the current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mstackbase - This is the real mode segment value of the bas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tack area. Again, if the value of rmstacktop falls below this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out of real mode stack buffer memory. This does not necessari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, since you would be accessing this before you actually switch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it simply means there is not enough room in the PMODE sta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entire real and protected mode stack areas is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protected mode by the variables _pm_rmstacklen, _pm_rm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, _pm_pmstacks. The real mode stack area is the on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for INT and IRQ redirection, and INT 31h functions 0300h, 0301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h, and its entire size in bytes is _pm_rmstacklen * _pm_rmstacks * 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stack area is the one used by callbacks and it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 * _pm_pmstacks * 16. This means that if you inte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E protected mode stacks, you must make them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_pm_pmstacklen and _pm_pmstacks even if you do not use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ck areas are used from the top to bottom as nested mode st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loads DX:BX with a valid real mode SS:SP for a raw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real mode assuming DS is a selector mapping the PMODE segment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rmstacktop               ; DX = current real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bx,_pm_rmstacklen           ; BX = length of PMODE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dx,bx                       ; subtract size of stack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dx,rmstackbase              ; check if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ran_out_of_RM_stack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rmstacktop,dx               ; put the adjusted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bx,4                        ; adjust stack len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X:BX now contains the real mode segment:offset of a valid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could be used by the raw mode switching services, after th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l mode you must remember to adjust the current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ax,_pm_rmstacklen           ; AX = length of real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rmstacktop,ax               ; readjust real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ode loads DX:EBX with a valid protected mode SS:ESP for a 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witch to protected mode assuming DS is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bx,pmstacktop              ; EBX = current protected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cx,ebx                     ; ECX = EBX for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_pm_pmstacklen          ; EAX = length of protecte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ax,4                       ; convert length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cx,eax                     ; subtract size of stack from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ecx,pmstackbase             ; check if ra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b ran_out_of_PM_stack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pmstacktop,ecx              ; put the adjusted valu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BX now contains the top of a valid protected mode stack area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beginning of memory, you must still load up DX with a vali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 SS and adjust EBX by the base address of that selector to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 valid ESP relative to the base of the stack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dx,PM_stack_selector        ; DX = SS selector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ebx,PM_stack_selector_base  ; adjust EBX for a valid 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nd ofcourse after the return from protected mode readjust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eax,_pm_pmstacklen          ; EAX = length of protecte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l eax,4                       ; convert length from para t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pmstacktop,eax              ; readjust protected mod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use _pm_rmstacklen and _pm_pmstacklen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 you allocate from the stack memory, but you should keep the siz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dword multiple. Also do not make the stacks too small, at lea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s a good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said, under a real DPMI host, PMODE does not initialize thes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. Your code would have to do it on its own. Bu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bles to store the base and top of the stack memory areas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ince PMODE will not be using them as it will not be 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use the same code for raw mode switching and 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. All that will be required is some code at protected mode in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cate some memory for the stack areas and store their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n the respecti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ODE duplicates a subset of DPMI protected mode functions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 protected through INT 31h. They provid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extended memory services, interrupt services, transl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misc things. A function is called by setting AX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etting any other registers for the function, and executing an INT 31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, the carry flag will be clear if the function was successfu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, the function failed. In this case, an error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X. However, DPMI 0.9 will not return error codes, just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set on errors. All other registers are preserved unless otherwise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Function 0000h - Allocat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one or more descriptors in the client's descript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(s) allocated must be initialized by the applic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bas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= 0) (VCPI/XMS/raw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more that one descriptor was requested, the function return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referencing the first of a contiguous array of descrip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values for subsequent descriptors in the array can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the value returned by INT 31h function 000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descriptor(s) will be set to expand-up writeable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bit set and a base and limit of zero.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(s) will match the client's code segment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Function 0001h - Free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 for the descriptor to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ach descriptor allocated with INT 31h function 0000h must b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with the function. Even if it was previously alloca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ontiguous array of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s which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being freed are zero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Function 0003h - Get Selector Increment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e Descriptors function (0000h) can allocate an array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but only return a selector for the first descriptor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is function can be used to calculate the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escriptor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elect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increment value is always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Function 0006h - G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32bit linear base address from the descript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unction 0007h - Set Segment Bas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32bit linear base address field in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linear base address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- Function 0008h - Set Segment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limit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32bit segment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the limit is &gt; 1M, but the low 12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supplied to the function in CX:DX is the byt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egment limits greater than or equal to 1M must be page aligned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have the low 12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has an implicit effect on the "G" bit in the seg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must use the LSL instruction to query the lim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- Function 0009h - Set Descriptor Access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access rights field in the descriptor for the specifie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access rights/typ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ccess rights/type word passed to the function in CX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: 15  14  13  12  11  10   9   8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 |B/D| 0 | ? |       ?       | 1 |  DPL  | 1 |C/D|E/C|W/R|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 0=byte granular, 1=page gran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/D - 0=default 16bit, 1=defaul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 - must be equal to caller's 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D - 0=data, 1=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/C - data: 0=expand-up, 1=expan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0 (non-confor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/R - data: 0=read, 1=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: must be 1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 0=not accessed, 1=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must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-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 programs should use the LAR instruction to examine the acces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- Function 000Ah - Create Alias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 descriptor that has the same base and lim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data selector (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1h - descriptor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elector supplied to the function may be either a data descrip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de descriptor. The alias descriptor created is always an expan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bl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 alias returned by this function will not track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- Function 000Bh - G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escriptor table entry for the specified selector into an 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pointed to by ES:EDI contain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- Function 000Ch - Se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an 8 byte buffer into the descripto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8 byte buffer containing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function (0009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 specified in register BX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- Function 000Eh - G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 table entries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 (set by 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 (returned by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ains copies of the descriptors for the specifi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- Function 000Fh - Set Multiple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e or more descriptors from a client buffer into the descript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a buffer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2       Selec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2h     8       Descript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ah     2       Selec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8       Descripto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    ...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access rights/type word in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5h - invalid linear address (changing the base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or to reference a linear address range out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 for DPMI clients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descriptors successfully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error occurs because of an invalid selector or descrip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turns the number of descriptors which were successfully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. All of the descriptors which were copied prior to the one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escriptors access rights/type word at offset 5 within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same format and restrictions as the access rights/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to the Set Descriptor Access Rights (0009h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DPMI 1.0/VCPI/XMS/raw, any segment register which contains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data structure will be reloaded. DPMI 0.9 may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hope you have enough sense not to try to modify your current CS or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or the descriptor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- Function 0200h - G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- Function 0201h - Set Real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al mode segment:offset for the specified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real mode segment address, no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lector. Consequently, the interrupt handler must either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memory (below the 1M boundary) or the client must allocate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- Function 0204h - G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current protected mode interrupt hand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: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returned in CX is a valid protected mode selector, not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- Function 0205h - Set Protected Mode Interrupt V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address of the protected mode interrupt handler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EDX = selector offset of protected mode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2h - invali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value passed in CX must be a valid protected mode selector,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- Function 0300h - Simulate Real Mode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n interrupt in real mode. The function transfers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the real mode interrupt vector. The real mod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by executing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     =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 (reserved,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is ign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The appropriate interrupt handler will be call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passed in 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interrupt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interrupt handler's IRET frame. The interrupt hand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ith the 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handler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S:IP 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- Function 0301h - Call Real Mode Procedure With Far Return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to a real mode procedure. The called proced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by executing a RET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 RETF and should not clear the st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hat were passed to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- Function 0302h - Call Real Mode Procedure With IRET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FAR CALL with flags pushed on the stack to a real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de procedure must return by executing an IRET instruc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H     =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number of words to copy from the protected mode stack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real mode register data struc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h     4      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    4       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h     4       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ch     4       reserved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h     4      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h     4     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h     4       E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ch     4      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h     2       CPU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h     2   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     2   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h     2       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h     2     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h     2     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ch     2    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eh     2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h     2      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 offset of modified real mode registe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stack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CX too large)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CS:IP in the real mode register data structure specifie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SS:SP fields in the real mode register data structure are zer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will be provided by the host. Otherwise the real mode SS: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the specified values before the procedur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flags specified in the real mode register data structure will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mode procedure's IRET frame. The procedure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and trace flag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alues placed in the segment register positions of the data stru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alid for real mode. That is, the values must be paragraph address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target real mode procedure must return with the stack in the sa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hen it was called. This means that the real mode code may switch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t is running, but must return on the same stack that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must return with an IRET or discard the flags from the s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F 2 and should not clear the stack of any parameters that we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this function returns, the real mode register data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values that were returned by the real mode procedure. The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S:SP values will be unmodified in th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aller's responsibility to remove any parameters that we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tected mod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- Function 0303h - Allocat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que real mode segment:offset, known as a "real mode callba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ansfer control from real mode to a protected mo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addresses obtained with this function can be pass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program to a real mode application, interrupt handler,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, etc... so that the real mode program can call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:ESI = selector:offset of protected mode procedur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32h byte buffer for real mode regi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to be used when calling the callba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5h - callback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 descriptor may be allocated for each callback to hold the real mode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. Real mode callbacks are a limited system resource.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lease a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- Function 0304h - Free Real Mode Callback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real mode callback address that was previously alloc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Real Mode Callback Address function (0303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:DX  = segment:offset of real mode callback to be f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4h - invalid callba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Real mode callbacks are a limited system resource. A client shoul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allback that it is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- Function 0305h - Get State Save/Restor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wo procedures used to save and restor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ask's registers in the mode (protected or real)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size of buffer in bytes required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mode routine used to save/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mode routine used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ave/restore the state of the protected m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ected mode selector:offset returned by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only in protected mode to save/restore the state of th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oth of the state save/restore procedures are entered by a FAR 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  = 0 to sa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1 to resto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(E)DI = (selector or segment):offset of st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 buffer must be at least as large as the value returned in A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5h. The state save/restore procedures do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. DI must be used for the buffer offset in real mode, ED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ome DPMI hosts and VCPI/XMS/raw will not require the state to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ing this by returning a buffer size of zero in AX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ddresses returned by this function can still be called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return without performing any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ients do not need to call the state save/restore procedure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0301h, or 0302h. The state save/restor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vided for clients that use the raw mode switch servi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- Function 0306h - Get Raw Mode Switch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ddresses that can be called for low level mod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30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egment:offset of real to protected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EDI = selector:offset of protected to real mode swit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al mode segment:offset returned by this function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 real mode to switch to protected mode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:offset returned by this function should be called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o switch 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mode switch procedures are entered by a FAR JMP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=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= new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=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BX = new (E)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   =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DI = new (E)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or is placed into the desired mode, and the DS, ES, SS, (E)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, and (E)IP registers are updated with the specific valu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execution of the client continues in the requested mo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provided in registers SI:(E)DI. The values specifi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gment registers must be appropriate for the destin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segment addresses for real mode, and selectors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 in EAX, EBX, ECX, EDX, ESI, and EDI after the mod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d. EBP will be preserved across the mode switch call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pointer. FS and GS will contain zero after the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terrupts are disabled when the mode switch procedure is invok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re-enabled by the host (even tempor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up to the client to save and restore the state of the tas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o switch modes. This requires the stat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s whose addresses can be obtained with INT 31h function 03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- Function 0400h - Ge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version of the DPMI Specification implemented by the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use this information to determine what fun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4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     = DPMI major version as a binary number (VCPI/XMS/raw return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DPMI minor version as a binary number (VCPI/XMS/raw return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  0 = host is 16bit (PMODE never runs under one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host i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0 = CPU returned to V86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CPU returned to real mode for reflect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0 = virtual memory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virtual memor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15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    = process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h 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h 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h = 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h-ffh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   = current value of master PIC base interrupt (low 8 IRQ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    = current value of slave PIC base interrupt (high 8 IRQ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major and minor version numbers are binary, not BCD. So a DPMI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would return AH as 0 and AL as 5ah (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- Function 0500h - Get Free Memo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about the amount of available memory. Since DPM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unning in a multitasking environment, the information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considered advi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:EDI = selector:offset of 48 by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filled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 Length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     4       Largest available free blo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h     2ch     Other fields only supplied by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ly the first field of the structure is guaranteed to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Any fields that are not supported by the host will be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ffffffffh) to indicate that the informa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5 - Function 0501h - Allocat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bloc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allocated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 (used to resize and free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ed block is guaranteed to have at least paragraph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does not allocate any descriptors for the memory bloc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ibility of the client to allocate and initialize an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access the memory with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allocations by this function could be paragraph, kilobyte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ed. That is, the value you request could be rounded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, kilobyte, o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- Function 0502h - Fre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 memory block previously allocated with the Allocat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No descriptors are freed by this call. It is the client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y descriptors that it previously allocated to map th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should be freed before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- Function 0503h - Resize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ize of a memory block previously allocated with the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size of block in bytes (must b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new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new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2h - linear memory unavailable (DPMI 1.0/VCP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3h - physical memor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4h - backing store unavailable (DPMI 1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6h - handle unavailable (DPMI 1.0/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1h - invalid value (BX:CX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is function returns successfully, the previous handle for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is invalid and should not be us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t is the client's responsibility to update any descriptors that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with the new linear address after resiz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 - Function 050Ah - Get Memory Block Size and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ze and base of a memory block that was previous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locate Memory Block function (0501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memory block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:CX  = linear address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:DI  = size of memory block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10h - internal resource unavailable (stack) (X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23h -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is not present under DPMI 0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9 - Function 0900h - Get and Dis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- Function 0901h - Get and Enable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virtual interrupt flag and returns the previous sta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were previous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were previous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H is not changed by this function. Therefore the previous st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stored by simply executing another INT 3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client that does not need to know the prior interrupt state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I instruction rather than calling this function. The instru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apped by a DPMI host and should be assumed to b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- Function 0902h - Get Virtual Interrupt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virtu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09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0 if virtual interrupt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    = 1 if virtual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is function should be used in preference to the PUSHF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the interrupt flag, because the PUSHF instru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interrupt flag rather than the virtualized interrupt flag.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hosts, the physical interrupt flag will always be enabled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rdware interrupts are not being passed through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- Function FFFFh - Special Fluffy Magica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special fluffy magic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1234h (norm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     = 56ijh (special fluffy magic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     = 89abh (nothing really 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    = cdefh (again, just a boring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    = return value fro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     = an acronym for 'effec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     =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X     = size of special fluffy magi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i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     =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01h - get a grip on re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he special fluffy magical buffer must not exceed the special fluffy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in size, which is defined in the special fluffy magic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ell, maybe it exists... Maybe if you try calling it many many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many many times in a row it will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Miscellena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l things about PMODE, including some low level tech inf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hanges from any previous versions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lightly optimized VCPI/XMS/raw mode switch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INT 31h translation functions 0300h, 0301h, and 0302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correct flags in the regi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bug with software INT redirection calls clearing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ecreased VCPI mode switching free stack space requirement to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real mode INT 15h in raw mode, now always returns with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stupid bug with INT 31h AX=03??h requiring the high word of EC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lear that someone pointed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(actually just documented) low level access to PMODE's intern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protected mode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204h not returning the high word of EDX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INT 31h function 0301h putting flags on the real mod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a stupid one, it was not there from the beginning, bu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xed the INT 31h AX=03??h bug in version 3.04 (I have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cked my head into the wall a few times for this... sorr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control of the order of DPMI/VCPI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interrupt redirection method (means nothing to your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 no longer returns its own code selector (it wasn't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 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VCPI memory allocatio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 3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) Someone please send me a gun so that I may shoot myself. For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orrected a bug that I introduced in an update. The VCP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just did not work in v3.06. Well kiddies, what can we lear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experience? (Besides that I'm an ideot). Maybe the nex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est something before we put it out... (Actually I usually do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feeling especially lazy when putting together v3.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-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allocation - A method of extended memory allocation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blocks specifying the start of free extended memor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DISK extended memory allo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- A program which uses DPMI INT 2fh and INT 31h service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L, Current Privilege Level - The privilege level of the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- An 8 byte structure which defines a segment type,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nd limit, and the type of access allow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L, Descriptor Privilege Level - The privilege level of a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protection is based on certain rules of the CPL and DP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that code may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, DOS Protected Mode Interface - An interface for protected mod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manage memory, interrupts, exceptions, debugging regis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emulation in a well behaved manner which allows them to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protected mode programs an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- An interrupt that occurs because of some violation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- Memory which lies above the 1M boundary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T, Global Descriptor Table - A descriptor table which can contain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scriptors besides the regular code and data descripto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SS descriptors and LDT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- A program which provides DPMI protected mod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T, Interrupt Descriptor Table - A descriptor tab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 descriptors to the handlers for the 256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T, Local Descriptor Table - A descriptor table which usually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ors of a particular task. Each task in a 386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its own LDT whereas there is only one GDT for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emory - Address space rather than actual physical RAM of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A 4k chunk of memory. The 80386 can map any 4k chunk of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linear address. There are also some protection rules that ca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ges, such as read-only, or privilege level checking 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irectory - Sort of a master page table which maps page tab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Table - A 4k table containing 1024 entries for pages. Each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s 4 megabytes of linear memory to physic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memory - The actual physical memory present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- A numeric value representing the freedom of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protection applies to code. This valu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(most free (godlike)) to 3 (least free (lowly slav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L, Requestor Privilege Level - The privilege level code reque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selector access. It is contained in the low two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- A specific linear chunk of memory. In real mode,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first megabyte of memory and are always 64k in lengt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, a segment can start anywhere in the entir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pace of the 80386 and can b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- An index in protected mode into a descriptor table. Se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place of segments in protected mode in the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down allocation - A method of extended memory management which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INT 15h function 88h. A program which needs to alloca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ll hook INT 15h and return a smaller extended memory s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then free to use the memory between the previous top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nd what it returns as the top of extended memory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other programs overwriting it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, Task State Segment - A special memory structure used in 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86 mode - Actually it is protected mode, running at a privilege 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registers are used in the same manner as in real mode, wi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rather than selectors. The advantage is that pag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tasks can be active, which includes other V86 mode ta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 is that it is slower tha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PI, Virtual Control Program Interface - The predecessor to DPMI.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s the EMS interface to allow DOS programs to run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esence of EMS emulators or other 80386 contr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- Extra memory beyond the actual physical memory pres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There is not really any more physical memory in the system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or DPMI host can give that illusion by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physical memory to and from a disk and mapping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different linea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S, eXtended Memory Specification - A handle based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- Differences betw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fferences between DPMI, VCPI, XMS, and raw protect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a L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descriptors reside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runs at CPL 0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calls are executed in real mode. (Much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is disabled. (Not really very much faster, but what the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may not affect the interrupt flag. PUSHF(D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the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T(D) and POPF(D) affect the real interrupt flag. PUSHF(D)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interrup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s 1Ch, 23h, and 24h from real mode are sent to protected m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if a protected mode handler is installed for these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dox are not too clear on the method these interrupts are ca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s I would guess. But I am too lazy to investigate. And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ive a shit. So the VCPI/XMS/raw kernel does no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s exceptions from other low interrupts and IRQs. That i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8 would never erroneously go to the handler for IRQ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exceptions are bad, you should not be getting th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Reprogramming the interrupt controllers or running the cli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ower privilege is not worth the slowdow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tically, DPMI may refuse a request to set a segment limit to 4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yet found a DPMI that will refuse this. They all d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ging level. And a high limit is necessary for fl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 VCPI/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otection, no segment limit or base address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almost always page granular, but not 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ge granular (4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kilobyte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s paragraph gran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/VCP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memory linear addresses may or may not be the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. Extended memory addresses are almost sure no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/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near addresses are physica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misc and low level technical details about PMOD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 want to emphasize. Some of them may seem very obscure, with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list. But for the sake of thorough documentation, they ar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ESP must always be the stack pointer. Mean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16bit stack segment, the high word of ESP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calling the raw mode switching routine to switch into prot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pply the full ESP and EIP. Even if the stack or co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switched to are 16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the call to init protected mode was from a segment other than PMODE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PMI, and a descriptor can not be allocated for that code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 termination results. But this should never happen. A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not supply even one descriptor to its protected mode clients d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. But for the sake of covering all possible screw-ups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reload any segment register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 is changed through an INT 31h function. DPMI 0.9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tually it does, through pushing and then popping any segmen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. But it is not guaranteed to reload any or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1.0/VCPI/XMS/raw will zero any segment registers freed with IN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0001h. DPMI 0.9 may or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dont know about DPMI with respect to reloading or freeing a selec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urrently loaded into SS, but the VCPI/XMS/raw system will not re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SS. You should not be modifying your stack or code descripto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it. This could be bad, even if the INT 31h were hand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gate (which would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DPMI 0.9 does not return error codes as DPMI 1.0/VCPI/XMS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asons for calls to real mode executing in actual real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86 mode (XMS/ra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V86 call system can not be used under VCPI very successfully. (Yes,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its real mode in V86. But VCPI MUST be in control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Real mode runs faster than 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NT 15h and XMS extended memory function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Other protected mode programs that run DOS functions in real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It is faster to switch between protected/real mode than protected/V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se LAR to find out the current CPL for setting descriptor acces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must always set the present bit when setting descriptor acces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the VCPI/XMS/raw system, the AVL bit of descriptors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free and used descriptors. The value you pass for this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descriptor access righ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witching modes using the raw switching routines,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ace on both stacks (real and protected). Specific DPMI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vary, but 32 bytes is enough for VCPI/XMS/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 protected mode, remember to use IRETD, not IRET. When DPM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s to using IRET, it is actually referring to the 32bi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under 32bit systems, which is IR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Remember that free memory information is just advisory. A TSR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n a multitasking system might grab some memory in between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500h and INT 31h function 0501h, even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_pm_? variables are not checked for validity. So don't set the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bounds. For example, don't ask for 20h real mode sta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h paragraphs. This is two megabytes of real mode stack sp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o much, considering that all real mode available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e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llocate memory in large blocks. Memory space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mentation. Although you can help the situation a little under VCP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high number of page tables. This will not increas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, but it will increase the address space avail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mory into linea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tried to balance clean, well designed code, with size and speed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hings are not as absolutely optimal as they can be. But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here. Very clean and commented. If you truly need those last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feel free to modify it (this does not free you from the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ing m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 can not control what DPMI does. But under XMS/raw, cod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t the fastest speed possible. That is, there is no privile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in the way. No exception will rip control away from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Not even paging, with its memory references every tim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entry is not found in the TLB. Under VCPI, all of this appli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ging. Which really isn't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, free memory information is validated in function 05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allocating that memory and releasing it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your program. This because under some multitas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CPI function for getting the memory available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whole system. While the multitasking system may impos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on the specific task your code is pa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 0500h will return only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uffer set. All the other fields will be set to 0ffff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an allocate descriptor INT 31h function 0000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X = 0 will return error 8021h. DPMI dox dont state this, and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DPMI returns an error on CX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31h functions 0300h, 0301h, and 0302h will always inform you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real mode stack space. But and IRQ or INT redirection can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PC speaker will be turned on, and the mach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. This is better than allowing it to overrun data below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edictable results. And hey, I dont need no stinkin debug code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my nice and pretty extender. I just need it to tell me in ca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happenes. If you want debug code, go and hack it i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dont state this, but the alias descriptor INT 31h function 0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s always an expand-up and writeable data descriptor.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source descrip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limit yourself to allocating as few individual memory bloc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Under XMS, there is usually a strict limit on how many blo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located (normally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DPMI dox state that the field between EBP and EBX should be zero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31h function 0300h, but is ignored by functions 0301h and 0302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tupid typo, the field will be ignored by function 03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XMS an extra 15 bytes will be allocated for possible al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 block on a paragraph. Though an XMS block will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ligned on at least a paragraph boundary, this is not defined in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And to keep the possibility of problems at nil,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e aware that memory allocation functions under XMS use real mod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mode stack space defined with _pm_rmstacklen and _pm_rmstacks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stack space for the call to the real mode XMS driv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8010h (resource unavailable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an XMS memory lock fails, which is used in memory allocation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8010h will be returned. A memory lock failure is not due to memo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vailable. But rather, some internal XMS crap. But it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checks both INT 15h and the VDISK low to high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scheme to get its available extended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aw system allocates extended memory on an as-needed basis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 INT 15h function 88h is hooked and the tota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using the kernel function 0501h is subtract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turned from the previous INT 15h handler. This i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other protected mode programs from within your program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extended memory available (if you lef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protected mode IRQ handler or real mode callback must retur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 real mode routine called with functions 0300h, 0301h, or 0302h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ame stack it was call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make no assumptions about the low memory protected mod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by PMODE. It can range from very small to very large. And if a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is present, it 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ke sure you do not access, read or write, extended memory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you allocate. Even if there is no physical memory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get exceptions under DPMI/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setting descriptor access rights, remember that the B bit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ors determines whether PUSHes and POPs use SP (B=0) or ESP (B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f you enable interrupts in a callback, you MUST assume D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Even if you are sure your callback will not be re-ente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PMODE uses the same DS selector for ALL real mode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reserved field between EBP and EBX in the register structu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back is used by PMODE to preserve the high word of ESP f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You should assume the INT 31h extended memory functions to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nder VCPI, where a call has to be made to the VCPI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4k of memory allocated or freed, and two calls for each 4k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PMODE, software INT redirection calls only pass back the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, aux, zero, sign, and overflow flags from the real mod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When using the raw mode switching routines, keep in mind that they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space on both the real mode and protected mode stacks. Nev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stack to the same location in memory as the stack being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is latest PMODE a lot. For an extender, it is clean, solid,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. It is not limited to assembly code. It does not need contr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but may be initialized at any time. It can be turned in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extender. It can work with high level languages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ke it because it is free, and the source code is provided.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sures portability and long life. Enjoy protected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8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